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/>
        <w:drawing>
          <wp:inline distT="0" distB="0" distL="0" distR="0">
            <wp:extent cx="76200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62000" cy="101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The Children’s Book/Graphic Novel: Group Assignment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Max of 3 people per group!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8"/>
        </w:rPr>
        <w:t>50 Points</w:t>
      </w:r>
    </w:p>
    <w:p>
      <w:pPr>
        <w:pStyle w:val="Normal"/>
        <w:ind w:left="7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1314" w:leader="none"/>
        </w:tabs>
        <w:rPr/>
      </w:pPr>
      <w:r>
        <w:rPr>
          <w:rFonts w:cs="Calibri" w:ascii="Calibri" w:hAnsi="Calibri"/>
          <w:b/>
          <w:sz w:val="20"/>
          <w:szCs w:val="20"/>
        </w:rPr>
        <w:t>Guidelines for the Children’s Book:</w:t>
      </w:r>
    </w:p>
    <w:p>
      <w:pPr>
        <w:pStyle w:val="Normal"/>
        <w:tabs>
          <w:tab w:val="clear" w:pos="720"/>
          <w:tab w:val="left" w:pos="1314" w:leader="none"/>
        </w:tabs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our book must be in a book-like form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r book will follow proper book format: (Cover, end pages, contents etc.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Your children’s book must be appropriate for, well, children.  If you don’t want to make it child appropriate, do the comic strip/graphic novel instea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Your book must be a minimum of 6 pages of story text, have a front cover, a credits page, and a back cove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Your book must have </w:t>
      </w:r>
      <w:r>
        <w:rPr>
          <w:rFonts w:cs="Calibri" w:ascii="Calibri" w:hAnsi="Calibri"/>
          <w:i/>
          <w:iCs/>
          <w:sz w:val="20"/>
          <w:szCs w:val="20"/>
        </w:rPr>
        <w:t>at least one</w:t>
      </w:r>
      <w:r>
        <w:rPr>
          <w:rFonts w:cs="Calibri" w:ascii="Calibri" w:hAnsi="Calibri"/>
          <w:sz w:val="20"/>
          <w:szCs w:val="20"/>
        </w:rPr>
        <w:t xml:space="preserve"> developed characte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Your book must have a basic plot line or a developed ide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r book should have dialogue or character interac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r book must have pictures (These can be illustrations, clip art, cut outs, computer generated etc.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r book must have a goal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 can teach a lesson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 can teach a task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>You can tell a story.</w:t>
      </w:r>
    </w:p>
    <w:p>
      <w:pPr>
        <w:pStyle w:val="Normal"/>
        <w:tabs>
          <w:tab w:val="clear" w:pos="720"/>
          <w:tab w:val="left" w:pos="131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8"/>
        </w:rPr>
        <w:t>Children’s Book Health and Creative Wri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 Take white paper or white computer paper </w:t>
      </w:r>
      <w:r>
        <w:rPr>
          <w:rFonts w:cs="Calibri" w:ascii="Calibri" w:hAnsi="Calibri"/>
          <w:b/>
          <w:sz w:val="22"/>
          <w:szCs w:val="22"/>
        </w:rPr>
        <w:t>(NOT construction paper)</w:t>
      </w:r>
      <w:r>
        <w:rPr>
          <w:rFonts w:cs="Calibri" w:ascii="Calibri" w:hAnsi="Calibri"/>
          <w:sz w:val="22"/>
          <w:szCs w:val="22"/>
        </w:rPr>
        <w:t xml:space="preserve"> and fold it in half or staple it together to make a book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Starting with the cover, write out or print the text and sketch or print the illustrations you will include on each page.  Each page must contain one illustrat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r example, the below would be representative of each pag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037590" cy="1380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Book cov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ry the Bounce less Bun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ritten and Illustrated by Janet Matthew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cture of Barry looking s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Book cover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arry the Bounce less Bunn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ritten and Illustrated by Janet Matthews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cture of Barry looking s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3175</wp:posOffset>
                </wp:positionV>
                <wp:extent cx="10375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e 1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ce there was a little bunny named Barry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 will draw Barry, in his garden eating a carrot on a sunny 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0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ge 1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ce there was a little bunny named Barry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 will draw Barry, in his garden eating a carrot on a sunny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3175</wp:posOffset>
                </wp:positionV>
                <wp:extent cx="10375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es 2-?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ketch out picture and write out exact text for all pag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0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ges 2-?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sketch out picture and write out exact text for all page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3175</wp:posOffset>
                </wp:positionV>
                <wp:extent cx="1037590" cy="1380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ge 3 to Page 6+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inue this process for each pag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0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ge 3 to Page 6+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inue this process for each page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3175</wp:posOffset>
                </wp:positionV>
                <wp:extent cx="1037590" cy="1380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redits pag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h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lustra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ty of Publ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right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Credits pag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tl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hor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lustrator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ty of Publication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right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3175</wp:posOffset>
                </wp:positionV>
                <wp:extent cx="1037590" cy="1380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Back cov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will draw out a field with Barry bouncing in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0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Back cover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will draw out a field with Barry bouncing in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  <w:bCs/>
        </w:rPr>
        <w:t>Complete your book and be prepared to read the book to the class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Bottom.Laser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Bottom.Laser" w:hAnsi="BellBottom.Laser" w:cs="BellBottom.Laser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10:00Z</dcterms:created>
  <dc:creator>dell</dc:creator>
  <dc:description/>
  <cp:keywords/>
  <dc:language>en-US</dc:language>
  <cp:lastModifiedBy>Straub, Carl</cp:lastModifiedBy>
  <cp:lastPrinted>2013-02-04T11:15:00Z</cp:lastPrinted>
  <dcterms:modified xsi:type="dcterms:W3CDTF">2019-11-12T20:13:00Z</dcterms:modified>
  <cp:revision>3</cp:revision>
  <dc:subject/>
  <dc:title>The Children’s Book: Group Assignment</dc:title>
</cp:coreProperties>
</file>